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ntroduction for Cameron Dunl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e has been in investing in Real Estate full time since 1993 and continues to do so every day. Now more than ever. He’s doing residential and commercial deals in 4 states right now!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e has been teaching his proven strategies and creating powerful tools since 1995 and has grown a significant tech company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e’s touched 10’s of thousands of people’s lives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e has always focused on vacant houses and foreclosures and has perfected his craft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e’s a real family guy. The Real Estate Business provides him with the income, the lifestyle, and the time so that he can be more than just a father - he can be a DAD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day he helps change people’s lives every day with his training programs, software tools and funding programs.  You can be next!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6:00Z</dcterms:created>
  <dc:creator>Myron Allis</dc:creator>
  <dc:description/>
  <cp:keywords/>
  <dc:language>en-US</dc:language>
  <cp:lastModifiedBy>Josh Brown</cp:lastModifiedBy>
  <dcterms:modified xsi:type="dcterms:W3CDTF">2018-10-18T19:08:00Z</dcterms:modified>
  <cp:revision>5</cp:revision>
  <dc:subject/>
  <dc:title/>
</cp:coreProperties>
</file>