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meron Dunlap is the nation’s leading expert in flipping Vacant Houses in today’s market. Whether they’re Bank Owned Foreclosure Properties (aka REO’s) or being sold by private owners, he’s the best in the business. Since 1993 Cam has mastered the craft of turning Vacant Houses into immediate paychecks and he’ll </w:t>
      </w:r>
      <w:r>
        <w:rPr>
          <w:color w:val="000000"/>
        </w:rPr>
        <w:t xml:space="preserve">teach you his simple step-by-step system so </w:t>
      </w:r>
      <w:r>
        <w:rPr/>
        <w:t>you too, can get in the business and grab your share of today’s once-in-a-lifetime bonanza of opportunity. He’s also the guy who will provide you with the funding and the buyers you need to do the deals.  Put Cam on your power team and you’ll instantly be a “player”!</w:t>
      </w:r>
    </w:p>
    <w:p>
      <w:pPr>
        <w:pStyle w:val="Normal"/>
        <w:rPr/>
      </w:pPr>
      <w:r>
        <w:rPr/>
      </w:r>
    </w:p>
    <w:p>
      <w:pPr>
        <w:pStyle w:val="Normal"/>
        <w:rPr/>
      </w:pPr>
      <w:r>
        <w:rPr/>
        <w:t>Cam’s been training good folks like you since 1995 and his no-nonsense style will rivet you to your seat. Then he’ll send you home with real world understanding and tools to launch you into the highly lucrative Real Estate Investing business, immediately. Understand that what Cam teaches are NOT some “old wine in new bottles” out dated strategies but rather, up to the minute, what’s working right now in today’s market, tools and techniques. There’s a big difference. What worked in the past is just that... the past. You need to know what’s working now! Cam’s got the goods!</w:t>
      </w:r>
    </w:p>
    <w:p>
      <w:pPr>
        <w:pStyle w:val="Normal"/>
        <w:rPr/>
      </w:pPr>
      <w:r>
        <w:rPr/>
      </w:r>
    </w:p>
    <w:p>
      <w:pPr>
        <w:pStyle w:val="Normal"/>
        <w:rPr/>
      </w:pPr>
      <w:r>
        <w:rPr/>
        <w:t>During Cam’s training session, you will learn:</w:t>
      </w:r>
    </w:p>
    <w:p>
      <w:pPr>
        <w:pStyle w:val="Normal"/>
        <w:rPr/>
      </w:pPr>
      <w:r>
        <w:rPr/>
        <w:t>~ How to quickly flip foreclosure properties for fast cash WITHOUT, any of your own money or credit</w:t>
      </w:r>
    </w:p>
    <w:p>
      <w:pPr>
        <w:pStyle w:val="Normal"/>
        <w:rPr/>
      </w:pPr>
      <w:r>
        <w:rPr/>
        <w:t>~ How to quickly flip vacant properties owned by private sellers who are missing</w:t>
      </w:r>
    </w:p>
    <w:p>
      <w:pPr>
        <w:pStyle w:val="Normal"/>
        <w:rPr/>
      </w:pPr>
      <w:r>
        <w:rPr/>
        <w:t>~ How you won’t ever fill out a loan application or need to qualify in any way to use his industry leading deal funding</w:t>
      </w:r>
    </w:p>
    <w:p>
      <w:pPr>
        <w:pStyle w:val="Normal"/>
        <w:rPr/>
      </w:pPr>
      <w:r>
        <w:rPr/>
        <w:t>~ How you won’t deal with contractors or handymen or do any repairs</w:t>
      </w:r>
    </w:p>
    <w:p>
      <w:pPr>
        <w:pStyle w:val="Normal"/>
        <w:rPr/>
      </w:pPr>
      <w:r>
        <w:rPr/>
        <w:t>~ THE step-by-step system that has completely revolutionized the art of flipping Vacant Houses in today’s market</w:t>
      </w:r>
    </w:p>
    <w:p>
      <w:pPr>
        <w:pStyle w:val="Normal"/>
        <w:rPr/>
      </w:pPr>
      <w:r>
        <w:rPr/>
        <w:t>~ Why Pre-List properties are the way to beat the pants off your competition and how to have them at your finger tips</w:t>
      </w:r>
    </w:p>
    <w:p>
      <w:pPr>
        <w:pStyle w:val="Normal"/>
        <w:rPr/>
      </w:pPr>
      <w:r>
        <w:rPr/>
        <w:t>~ How to use “Bird Dogs” to make more money without doing more work</w:t>
      </w:r>
    </w:p>
    <w:p>
      <w:pPr>
        <w:pStyle w:val="Normal"/>
        <w:rPr/>
      </w:pPr>
      <w:r>
        <w:rPr/>
        <w:t>~ How to find missing sellers when no one else can</w:t>
      </w:r>
    </w:p>
    <w:p>
      <w:pPr>
        <w:pStyle w:val="Normal"/>
        <w:rPr/>
      </w:pPr>
      <w:r>
        <w:rPr/>
        <w:t>~ How to systemize your business so it churns out the cash, even if you’re on vacation</w:t>
      </w:r>
    </w:p>
    <w:p>
      <w:pPr>
        <w:pStyle w:val="Normal"/>
        <w:rPr/>
      </w:pPr>
      <w:r>
        <w:rPr/>
        <w:t>~ How to quickly and easily sell houses to motivated buyers, especially in this market</w:t>
      </w:r>
    </w:p>
    <w:p>
      <w:pPr>
        <w:pStyle w:val="Normal"/>
        <w:rPr/>
      </w:pPr>
      <w:r>
        <w:rPr/>
        <w:t>~ How to use Cam’s “No Fee Funding” and never need any of your own money or credit to do your flip deals</w:t>
      </w:r>
    </w:p>
    <w:p>
      <w:pPr>
        <w:pStyle w:val="Normal"/>
        <w:rPr/>
      </w:pPr>
      <w:r>
        <w:rPr/>
        <w:t>~ How to use Cam’s verifiable Proof of Funds and leverage his 7 figure bank account so your offers are taken as seriously as could be. Cam personally backs all his Proof of Funds letters.</w:t>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5:00Z</dcterms:created>
  <dc:creator>Cameron Dunlap</dc:creator>
  <dc:description/>
  <cp:keywords/>
  <dc:language>en-US</dc:language>
  <cp:lastModifiedBy>Cameron Dunlap</cp:lastModifiedBy>
  <dcterms:modified xsi:type="dcterms:W3CDTF">2014-04-21T13:45:00Z</dcterms:modified>
  <cp:revision>2</cp:revision>
  <dc:subject/>
  <dc:title>The nation’s leading expert in flipping REO’s in today’s market</dc:title>
</cp:coreProperties>
</file>